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653" w:hRule="atLeast"/>
          <w:cantSplit w:val="true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99110" cy="62674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" w:hRule="atLeast"/>
          <w:cantSplit w:val="true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UBLIKA HRVATSKA</w:t>
            </w:r>
          </w:p>
        </w:tc>
      </w:tr>
      <w:tr>
        <w:trPr>
          <w:trHeight w:val="188" w:hRule="atLeast"/>
          <w:cantSplit w:val="true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ARSKA ŽUPANIJA</w:t>
            </w:r>
          </w:p>
        </w:tc>
      </w:tr>
      <w:tr>
        <w:trPr>
          <w:trHeight w:val="382" w:hRule="atLeast"/>
          <w:cantSplit w:val="true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POREČ - PAREN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jerenstvo za koncesij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: 363-01/18-01/2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RBROJ: 2167/01-05/14-18-7</w:t>
            </w:r>
          </w:p>
          <w:p>
            <w:pPr>
              <w:pStyle w:val="Normal"/>
              <w:rPr/>
            </w:pPr>
            <w:r>
              <w:rPr>
                <w:bCs/>
              </w:rPr>
              <w:t>Poreč-Parenzo,  17.10.2018.</w:t>
            </w:r>
          </w:p>
        </w:tc>
      </w:tr>
    </w:tbl>
    <w:p>
      <w:pPr>
        <w:pStyle w:val="Tekst"/>
        <w:ind w:firstLine="708"/>
        <w:jc w:val="both"/>
        <w:rPr>
          <w:color w:val="000000"/>
        </w:rPr>
      </w:pPr>
      <w:r>
        <w:rPr/>
        <w:t>Na temelju članka</w:t>
      </w:r>
      <w:r>
        <w:rPr>
          <w:color w:val="000000"/>
        </w:rPr>
        <w:t xml:space="preserve"> 44. Zakona o komunalnom gospodarstvu („Narodne novine“ broj 68/2018) i članka 20. Zakona o koncesijama („Narodne novine“ broj 69/17), Stručno povjerenstvo za koncesiju, u obavljanju pripremnih radnji za davanje koncesije a za potrebe kompletiranja dokumentacije za nadmetanje, izradilo je o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JENA VRIJEDNOSTI  KONCESIJE ZA OBAVLJANJE KOMUNALNE DJELATNOSTI DIMNJAČARSKIH POSLOVANA PODRUČJU GRADA POREČ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</w:rPr>
        <w:t>Zakon o komunalnom gospodarstvu</w:t>
      </w:r>
      <w:r>
        <w:rPr>
          <w:bCs/>
        </w:rPr>
        <w:t xml:space="preserve"> </w:t>
      </w:r>
      <w:r>
        <w:rPr>
          <w:color w:val="000000"/>
        </w:rPr>
        <w:t xml:space="preserve">(„Narodne novine“ broj 68/2018) propisuje da je obavljanje dimnjačarskih poslova uslužna komunalna djelatnost kojom se pojedinačnim korisnicima pružaju usluge nužne za svakodnevni život i rad na području jedinice lokalne samouprav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od dimnjačarskim poslovima podrazumijeva se čišćenje i kontrola dimnjaka, dimovoda i uređaja za loženje u građevinam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Koncesiju daje predstavničko tijelo jedinice lokalne samouprave pravnoj ili fizičkoj osobi registriranoj za obavljanje te djelatnosti. Na sva pitanja koja nisu uređena navedenim Zakonom primjenjuje se Zakon o koncesijama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Zakon o koncesijama</w:t>
      </w:r>
      <w:r>
        <w:rPr/>
        <w:t xml:space="preserve"> </w:t>
      </w:r>
      <w:r>
        <w:rPr>
          <w:color w:val="000000"/>
        </w:rPr>
        <w:t xml:space="preserve">(„Narodne novine“ broj 69/17) </w:t>
      </w:r>
      <w:r>
        <w:rPr/>
        <w:t>uređuje postupak davanja koncesije, ugovor o koncesiji, prestanak koncesije, pravnu zaštitu u postupcima davanja koncesije, politiku koncesije, te druga pitanja u vezi s koncesija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Člankom 20. istoga Zakona je propisano da davatelj koncesije procjenjuje vrijednost koncesije kao ukupnu vrijednost predmeta koncesije, izraženu u kunama bez poreza na dodanu vrijednost, uključujući sve predvidive izmjene ugovora o koncesiji i maksimalnu vrijednost izmjena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cijenjena vrijednosti koncesije izračunava se kao procijenjeni ukupni prihod, bez poreza na dodanu vrijednost, koji će koncesionar postupajući s pažnjom dobrog gospodarstvenika ostvariti temeljem ugovora o koncesiji za vrijeme trajanja koncesi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cijenjena vrijednost koncesije izračunava se objektivnom metodom utvrđenom u dokumentaciji za nadmetanje u skladu s posebnim zakonom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ko davatelj koncesije predviđa nagrade ili isplate budućem koncesionaru u skladu s posebnim zakonom, uzima ih u obzir prilikom izračuna procijenjene vrijednosti koncesije.</w:t>
      </w:r>
    </w:p>
    <w:p>
      <w:pPr>
        <w:pStyle w:val="Normal"/>
        <w:jc w:val="both"/>
        <w:rPr/>
      </w:pPr>
      <w:r>
        <w:rPr/>
        <w:tab/>
        <w:t>Davatelj koncesije prije početka postupka davanja koncesije utvrđuje valjanu procijenjenu vrijednost koncesije.</w:t>
      </w:r>
    </w:p>
    <w:p>
      <w:pPr>
        <w:pStyle w:val="Box455020"/>
        <w:jc w:val="both"/>
        <w:rPr/>
      </w:pPr>
      <w:r>
        <w:rPr/>
        <w:t xml:space="preserve"> </w:t>
      </w:r>
      <w:r>
        <w:rPr/>
        <w:tab/>
        <w:t xml:space="preserve">Prilikom izračuna procijenjene vrijednosti koncesije koriste se tržišne cijene u trenutku izračuna ili eventualna cijena usluge koja će se primijeniti u postupku davanja koncesije ili cijena usluge uređena posebnim zakonom. </w:t>
      </w:r>
    </w:p>
    <w:p>
      <w:pPr>
        <w:pStyle w:val="Box455020"/>
        <w:jc w:val="both"/>
        <w:rPr/>
      </w:pPr>
      <w:r>
        <w:rPr/>
        <w:t>Prilikom izračunavanja procijenjene vrijednosti koncesije, davatelj koncesije, ako je moguće, posebno uzima u obzir:</w:t>
      </w:r>
    </w:p>
    <w:p>
      <w:pPr>
        <w:pStyle w:val="Box455020"/>
        <w:jc w:val="both"/>
        <w:rPr/>
      </w:pPr>
      <w:r>
        <w:rPr/>
        <w:t>1. vrijednost dodijeljenih sredstava ili bilo koju drugu financijsku prednost, u bilo kojem obliku, od trećih strana za izvršenje koncesije,</w:t>
      </w:r>
    </w:p>
    <w:p>
      <w:pPr>
        <w:pStyle w:val="Box455020"/>
        <w:jc w:val="both"/>
        <w:rPr/>
      </w:pPr>
      <w:r>
        <w:rPr/>
        <w:t>2. prihod od prodaje bilo kakve imovine koja je dio predmeta koncesije,</w:t>
      </w:r>
    </w:p>
    <w:p>
      <w:pPr>
        <w:pStyle w:val="Box455020"/>
        <w:jc w:val="both"/>
        <w:rPr/>
      </w:pPr>
      <w:r>
        <w:rPr/>
        <w:t>3. vrijednost cjelokupne robe i usluga koje je davatelj koncesije stavio na raspolaganje koncesionaru pod uvjetom da su nužne za izvođenje radova ili pružanje usluga,</w:t>
      </w:r>
    </w:p>
    <w:p>
      <w:pPr>
        <w:pStyle w:val="Box455020"/>
        <w:jc w:val="both"/>
        <w:rPr/>
      </w:pPr>
      <w:r>
        <w:rPr/>
        <w:t>4. plaćanja od davatelja koncesije ili bilo kojeg tijela javne vlasti odnosno bilo kakvu financijsku prednost u bilo kojem obliku koju je jedno od navedenih tijela dodijelilo koncesionaru, uključujući naknadu za usklađivanje s obvezom javne usluge i subvencioniranje javnog ulaganja.</w:t>
      </w:r>
    </w:p>
    <w:p>
      <w:pPr>
        <w:pStyle w:val="Box455020"/>
        <w:ind w:firstLine="708"/>
        <w:jc w:val="both"/>
        <w:rPr/>
      </w:pPr>
      <w:r>
        <w:rPr/>
        <w:t>Metoda koja se koristi za izračunavanje procijenjene vrijednosti koncesije ne smije biti odabrana s namjerom izbjegavanja primjene dijela prvog glave IV. Zakona o koncesijama. Koncesija ne smije biti razdijeljena na način da se isključuje iz područja primjene dijela prvog glave IV. ovoga Zakona ako za to ne postoje objektivni razlozi.</w:t>
      </w:r>
    </w:p>
    <w:p>
      <w:pPr>
        <w:pStyle w:val="Box455020"/>
        <w:ind w:firstLine="708"/>
        <w:jc w:val="both"/>
        <w:rPr/>
      </w:pPr>
      <w:r>
        <w:rPr/>
        <w:t>Na sva pitanja izračuna procijenjene vrijednosti koncesije koja nisu uređena ovim člankom ili ih nije moguće na odgovarajući način provesti primjenjuju se i odredbe posebnog zakona.</w:t>
      </w:r>
    </w:p>
    <w:p>
      <w:pPr>
        <w:pStyle w:val="Box455020"/>
        <w:ind w:firstLine="708"/>
        <w:jc w:val="both"/>
        <w:rPr/>
      </w:pPr>
      <w:r>
        <w:rPr/>
        <w:t>Ako se tijekom postupka davanja koncesije u skladu s odredbama dijela prvog glave III. ovoga Zakona, a prije donošenja odluke o davanju koncesije, utvrdi da je procijenjena vrijednost koncesije za 20 % veća od procijenjene vrijednosti koncesije prije početka tog postupka davanja koncesije, te ujedno jednaka ili veća od praga iz članka 4. ovoga Zakona, davatelj koncesije poništit će postupak davanja koncesije u skladu s odredbama dijela prvog glave III. ovoga Zakona i provest će novi postupak davanja koncesije u skladu s odredbama dijela prvog glave IV. ovoga Zakona.</w:t>
      </w:r>
    </w:p>
    <w:p>
      <w:pPr>
        <w:pStyle w:val="Normal"/>
        <w:ind w:firstLine="708"/>
        <w:jc w:val="both"/>
        <w:rPr/>
      </w:pPr>
      <w:r>
        <w:rPr/>
        <w:t xml:space="preserve">Procijenjena vrijednost koncesije izračunava se na temelju podataka iz studije opravdanosti davanja koncesije odnosno prem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hničkoj analizi (procjeni podataka o korisnicima usluga koje su predmet koncesij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nancijskoj i ekonomskoj analizi (financijskim učincima za proračun Grada; procjeni ekonomske analize za obavljanje poslova dimnjačarskih usluga)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ocijenjena vrijednost za predmetnu koncesiju u razdoblju od pet godina iznosi 2.325.000,00 kuna ( bez PDV-a)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ostupak davanja koncesije započinje objavom obavijesti o namjeri davanja koncesije  u Elektroničkom oglasniku javne nabave RH, a završava izvršnošću odluke o davanju koncesije ili odluke o poništenju postupka davanja koncesi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Koncesiju dodjeljuje Gradsko vijeće na temelju provedenog postupk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riteriji za odabir najpovoljnijeg ponuditelja određeni su u Obavijesti o namjeri davanja koncesije za obavljanje komunalne djelatnosti dimnjačarskih poslova na području Grada Poreča – Parenzo.</w:t>
      </w:r>
    </w:p>
    <w:p>
      <w:pPr>
        <w:pStyle w:val="Normal"/>
        <w:ind w:firstLine="717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lomakpopisa"/>
        <w:ind w:left="717" w:hanging="0"/>
        <w:rPr>
          <w:i/>
          <w:i/>
        </w:rPr>
      </w:pPr>
      <w:r>
        <w:rPr>
          <w:i/>
        </w:rPr>
      </w:r>
    </w:p>
    <w:p>
      <w:pPr>
        <w:pStyle w:val="Odlomakpopisa"/>
        <w:ind w:left="4317" w:firstLine="3"/>
        <w:rPr/>
      </w:pPr>
      <w:r>
        <w:rPr>
          <w:b/>
        </w:rPr>
        <w:t xml:space="preserve">     </w:t>
      </w:r>
      <w:r>
        <w:rPr>
          <w:b/>
        </w:rPr>
        <w:t>Stručno povjerenstvo za koncesiju :</w:t>
      </w:r>
    </w:p>
    <w:p>
      <w:pPr>
        <w:pStyle w:val="Odlomakpopisa"/>
        <w:ind w:left="4317" w:firstLine="3"/>
        <w:rPr>
          <w:b/>
          <w:b/>
        </w:rPr>
      </w:pPr>
      <w:r>
        <w:rPr>
          <w:b/>
        </w:rPr>
      </w:r>
    </w:p>
    <w:p>
      <w:pPr>
        <w:pStyle w:val="Odlomakpopisa"/>
        <w:ind w:left="4317" w:firstLine="3"/>
        <w:rPr>
          <w:b/>
          <w:b/>
        </w:rPr>
      </w:pPr>
      <w:r>
        <w:rPr>
          <w:b/>
        </w:rPr>
        <w:t xml:space="preserve"> </w:t>
      </w:r>
    </w:p>
    <w:tbl>
      <w:tblPr>
        <w:tblW w:w="478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370"/>
      </w:tblGrid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obert Velenik, predsjednik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adija Mendica, zamjenica predsjednik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anja Brčić, član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Đulijano Petrović, član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Eugen Stanissa, član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Box455020">
    <w:name w:val="box_455020"/>
    <w:basedOn w:val="Normal"/>
    <w:qFormat/>
    <w:pPr>
      <w:spacing w:before="280" w:after="225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2:00Z</dcterms:created>
  <dc:creator>korisnik</dc:creator>
  <dc:description/>
  <cp:keywords/>
  <dc:language>en-US</dc:language>
  <cp:lastModifiedBy>Nedeljka Ljepović</cp:lastModifiedBy>
  <cp:lastPrinted>2018-10-05T12:05:00Z</cp:lastPrinted>
  <dcterms:modified xsi:type="dcterms:W3CDTF">2018-10-17T09:47:00Z</dcterms:modified>
  <cp:revision>377</cp:revision>
  <dc:subject/>
  <dc:title/>
</cp:coreProperties>
</file>